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;Times New Roman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GINE VALSUG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APRILE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449903165"/>
      <w:bookmarkStart w:id="1" w:name="__Fieldmark__0_344990316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449903165"/>
      <w:bookmarkStart w:id="3" w:name="__Fieldmark__1_344990316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449903165"/>
      <w:bookmarkStart w:id="5" w:name="__Fieldmark__2_344990316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449903165"/>
      <w:bookmarkStart w:id="7" w:name="__Fieldmark__3_344990316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540"/>
        <w:gridCol w:w="1440"/>
        <w:gridCol w:w="540"/>
        <w:gridCol w:w="1466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ORIENTAMEN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IE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CT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49903165"/>
            <w:bookmarkStart w:id="9" w:name="__Fieldmark__4_344990316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IE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LECTE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49903165"/>
            <w:bookmarkStart w:id="11" w:name="__Fieldmark__5_344990316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49903165"/>
            <w:bookmarkStart w:id="13" w:name="__Fieldmark__6_344990316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449903165"/>
            <w:bookmarkStart w:id="15" w:name="__Fieldmark__7_344990316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449903165"/>
            <w:bookmarkStart w:id="17" w:name="__Fieldmark__8_344990316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1-31T16:45:00Z</cp:lastPrinted>
  <dcterms:modified xsi:type="dcterms:W3CDTF">2019-01-31T15:45:00Z</dcterms:modified>
  <cp:revision>74</cp:revision>
  <dc:subject/>
  <dc:title/>
</cp:coreProperties>
</file>